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庸俗童话七宝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糖果与梦想的交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庸俗童话七宝酥就像一个神奇的糖果，它不仅仅是一种甜味，它更是成长过程中的一道风景，是梦想与现实交错的地方。今天，我们来一起探索这个充满魔力的世界，看看它如何影响着我们的生活。</w:t>
      </w:r>
      <w:r>
        <w:rPr>
          <w:sz w:val="32"/>
          <w:szCs w:val="32"/>
        </w:rPr>
        <w:t>&lt;/p&gt;&lt;p&gt;&lt;img src="/static-img/1hJ835ASwwFyxZuynfUX6s-qN741rRQlzN6yhDgGByYG0v7tOOXJ2Cs661jfWdnf.jpg"&gt;&lt;/p&gt;&lt;p&gt;</w:t>
      </w:r>
      <w:r>
        <w:rPr>
          <w:sz w:val="32"/>
          <w:szCs w:val="32"/>
        </w:rPr>
        <w:t>首先，让我们从名字说起，“庸俗童话”听起来可能有点不太符合传统的童话故事，但正是这种“庸俗”的感觉让这款七宝酥糖果变得特别。它并不追求那些高贵华丽的外观，而是以其独特的味道和手感吸引着人们。每一颗糖果都是用七种不同口味的巧克力制成，每一种都有不同的故事背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人喜欢吃那款橙子味的巧克力，因为那提醒他们小时候在祖母家里品尝到的那种清新的橙子气息；有人则钟爱那款咖啡香浓的巧克力，因为它带回了早晨第一杯咖啡时的心情；而另一些人，则偏好那款草莓口味，因为它带给他们夏日午后的快乐。</w:t>
      </w:r>
      <w:r>
        <w:rPr>
          <w:sz w:val="32"/>
          <w:szCs w:val="32"/>
        </w:rPr>
        <w:t>&lt;/p&gt;&lt;p&gt;&lt;img src="/static-img/THJOhj1Yqnc4FstekIPJK8-qN741rRQlzN6yhDgGByb9DA-OvxRx3UEvIqJ2LABbeWZZXpd4Rq34nOLmhFN3NoeAG_qO3pHR1l14RXytoUJJHOK1DAxbMowtZCt4auFXGLyE_bd6Q7sBIU3oCVXcpWlyv7ZK-4RTZ83LlTJBVjY.jpg"&gt;&lt;/p&gt;&lt;p&gt;</w:t>
      </w:r>
      <w:r>
        <w:rPr>
          <w:sz w:val="32"/>
          <w:szCs w:val="32"/>
        </w:rPr>
        <w:t>这些小小的情感纽带，正是“庸俗童话”七宝酥所展现出的魅力。在这个数字化、快节奏的时代，这些简单又美好的记忆对于很多人来说尤为珍贵。这不是什么大型主题公园或者高科技娱乐设施，而是在日常生活中寻找并创造这样的温馨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庸俗童話”还通过合作与众多品牌推出限量版产品，让消费者能够在享受美食的时候体验到更多惊喜。这不仅增强了品牌之间的情感联系，也让消费者产生了一种特殊的心理依赖，即使只是一次偶尔尝试，就会想要再次回到那个幸福的小宇宙里去。</w:t>
      </w:r>
      <w:r>
        <w:rPr>
          <w:sz w:val="32"/>
          <w:szCs w:val="32"/>
        </w:rPr>
        <w:t>&lt;/p&gt;&lt;p&gt;&lt;img src="/static-img/kIFJI9EFgQV9vibUuexSOM-qN741rRQlzN6yhDgGByb9DA-OvxRx3UEvIqJ2LABbeWZZXpd4Rq34nOLmhFN3NoeAG_qO3pHR1l14RXytoUJJHOK1DAxbMowtZCt4auFXGLyE_bd6Q7sBIU3oCVXcpWlyv7ZK-4RTZ83LlTJBVjY.jpg"&gt;&lt;/p&gt;&lt;p&gt;</w:t>
      </w:r>
      <w:r>
        <w:rPr>
          <w:sz w:val="32"/>
          <w:szCs w:val="32"/>
        </w:rPr>
        <w:t>然而，并非所有人的经历都是如此积极。一位名叫李明的人曾经因为一次意外购买到了“庸俗童话”七宝酥，他原本对这种类型的手工巧克力的兴趣很少，但当他品尝完之后，他发现自己竟然被那种独特且复杂的声音深深打动。他开始频繁地购买这种糖果，并将它们作为礼物送给亲朋好友，同时也开始收集各种口味，以记录下自己的情感旅程。这段经历完全改变了他的购物习惯和社交方式，从此他成为了一名忠实粉丝，对于“庸俗童话”甚至有些执迷不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市场上的竞争压力。“庸俗童话”虽然成功获得了许多人的青睐，但同时也面临着来自其他同类产品不断涌入市场挑战的情况。为了保持领先地位，厂商需要不断创新，不断提供新鲜有趣的口味组合，以便维持顾客们对这款产品持续关注和忠诚度高涨的情况。而这一切，都来源于公司对顾客需求深刻理解，以及愿意随时调整策略以适应市场变化，这也是企业成功的一个重要因素之一。</w:t>
      </w:r>
      <w:r>
        <w:rPr>
          <w:sz w:val="32"/>
          <w:szCs w:val="32"/>
        </w:rPr>
        <w:t>&lt;/p&gt;&lt;p&gt;&lt;img src="/static-img/0DtEwtUn8ZKcD5BU67Dt9s-qN741rRQlzN6yhDgGByb9DA-OvxRx3UEvIqJ2LABbeWZZXpd4Rq34nOLmhFN3NoeAG_qO3pHR1l14RXytoUJJHOK1DAxbMowtZCt4auFXGLyE_bd6Q7sBIU3oCVXcpWlyv7ZK-4RTZ83LlTJBVjY.jpg"&gt;&lt;/p&gt;&lt;p&gt;</w:t>
      </w:r>
      <w:r>
        <w:rPr>
          <w:sz w:val="32"/>
          <w:szCs w:val="32"/>
        </w:rPr>
        <w:t>总之，“庸俗童话”七宝酥就是这样一个充满传奇色彩、既简单又复杂、既普通又精致的小小天堂，在这里，梦想与现实交织，每一颗糖豆都承载着无数个人的故事。如果你还没有尝试过，那么下次你走进超市或网店的时候，不妨给自己买一盒看看，或许你会发现隐藏在其中的一个属于你的寂寞森林里的秘密花园。</w:t>
      </w:r>
      <w:r>
        <w:rPr>
          <w:sz w:val="32"/>
          <w:szCs w:val="32"/>
        </w:rPr>
        <w:t>&lt;/p&gt;&lt;p&gt;&lt;a href = "/doc/793048-</w:t>
      </w:r>
      <w:r>
        <w:rPr>
          <w:sz w:val="32"/>
          <w:szCs w:val="32"/>
        </w:rPr>
        <w:t xml:space="preserve">庸俗童话七宝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糖果与梦想的交错之旅</w:t>
      </w:r>
      <w:r>
        <w:rPr>
          <w:sz w:val="32"/>
          <w:szCs w:val="32"/>
        </w:rPr>
        <w:t>.doc" rel="alternate" download="793048-</w:t>
      </w:r>
      <w:r>
        <w:rPr>
          <w:sz w:val="32"/>
          <w:szCs w:val="32"/>
        </w:rPr>
        <w:t xml:space="preserve">庸俗童话七宝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糖果与梦想的交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